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lo, thanks for taking the time to read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ad the following form carefully to enable you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st appropriate option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now can offer three main types of registr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is where we send you the latest version of GT, on dis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d by us, in ZIPPED format, (an "unZIPper" will be suppli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 installed with your seria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ncludes discs &amp; P+P in the price, but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to indicate the size &amp; format of the discs you requ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is the same as the first but, you send us the pre-for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s, and an SAE'ed mailer for their return along with th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. We copy the latest version of GT (installed with your e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) across onto your discs and post them back to you. Please en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packaging you use is sturdy enough for the round tr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copy of GT already and you just wish to regist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simply complete the form below completing it as opt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nd it with the registration fee (but no discs of course)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ddress shown. A private message will be left for you on the Bix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0634)-200931 giving you all the details you need. A copy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will also be posted to you at the address you enter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ecide to take the second option, then please ensur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sufficient discs to hold about 1.5 Mb of data. We can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sizes of disc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0k (5.25"),   1.2Mb (5.25"),   720k (3.5")   and   1.4Mb (3.5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 PLEASE ENSURE THAT IF YOU SEND DISCS THAT YOU FORMAT THEM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t ensures that you can read them when they are sent back to yo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ptions 1 &amp; 4 you will also receive some extra file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find useful such as DSZ, BiModem and some GT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sers who have already registered previous versions (GT12/13/14/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grade options 4 to 6 are basically the same as above bu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wer price. You can either purchase the latest version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 or download it from the bulletin board. It is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enter your serial number on the form so we can gi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GT16 CRC to matc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register,  or if you are already registered and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pgrade to the latest version of GT,  please fill out and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gistration will enable you to run any GT16 version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d in the future, ( 16.00 is the current version at this time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just would like a copy of the GT programmes to try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registering, (without having to download them), then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send us the discs ( along with SAE and return mailer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us to supply the discs, then send a cheque f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:0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ver discs, postage and packing. Please complete the re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 in the form that relate to your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the GT programme is via the UK GT BB network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 to the author in the States (Paul Meiners). A li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UK GT Boards can be found on the BixBox. Your local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carrying the support messag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- if someone registers any copy of GT that bears your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, you g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25% commission paid back to YOU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uploading your copy of GT to another BB or copying it and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o a friend could mean that you will benefit i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s are made that show your seria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4 people register, then you have paid for your copy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further details on UK Registration contact the Bix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K calls         0634-2009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+44 634-2009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s : v21,  v22,  v22bis,     HST       V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 rates : 300  1200    2400   9600 &amp; 14400  9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NP supported at all sp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Readycrest have very special offers on a full range of hardw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 See the relevant bulletin on the BixBox, or ask for a pric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sent to you by "next day" courier or by first class po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ever way, you are assured that the service will be second to none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extra files copied to discs from th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board or discs from our extensive ShareWare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please let us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 for quality blank preformatted discs in small or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tities at discounted prices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 correct as of 1st January 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GT POWER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Registration Form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Date: __________                    TO:  Readycrest Limited,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(GT16 reg.),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OFFICE Use                                  P.O.Box 75,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Date   :                                   CHATHAM, Kent.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Serial :             CRC :                ME5 9DL England.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Name: ___________________________________________  Work Phone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Address: ________________________________________  (_____)_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________________________________________  Home Phone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____________ Post Code: ________________  (_____)_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Do you require an invoice (in the name shown above) ?  Yes / No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INDICATE DESIRED SELECTION(S) &amp; THE NUMBER(S) REQUIRED: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____ Initial registration of GT POWER 16 series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: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- we supply GT ready on discs and price includes P+P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____ Initial registration of GT POWER 16 series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: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- you supply the discs, mailer and SAE.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____ Initial registration of GT POWER 16 series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: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- you already have the programme.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____ Upgrade from GT 12/13/14/15  to  GT POWER (16.  )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: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- we supply GT ready on discs and price includes P+P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____ Upgrade from GT 12/13/14/15  to  GT POWER (16.  )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: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- you supply the discs, mailer and SAE.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____ Upgrade from GT 12/13/14/15  to  GT POWER (16.  )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: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- you already have the programme.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Please select format required : 360k / 1.2Mb / 720k / 1.4Mb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CHECK VERSION(S) OF GT POWER WANTED: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1st selection, no extra charge, additional selections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each.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16.00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=====  =====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_____  _____  PC, XT and clones.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Standard version, runs on most systems.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_____  _____  PC, XT and clones (overlaid).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Uses less memory, but runs slower.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_____  _____  Rapid version.  PC, XT, AT and clones.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Faster, the tightest code of all versions,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but not compatible with some XTs, especially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those with BIOSs dated prior to 1983.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_____  _____  AT/286 and clones (non-overlaid).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Optimized for 286 systems, but functionally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the same as the XT versions.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_____  _____  FOSSIL version for MS-DOS compats.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For systems not fully IBM compatible, but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it must have a FOSSIL available (we do not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write or sell FOSSILs).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NOTE: Each selection above includes copies of GT and GTO.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SERIAL # AND VERSION OF PROGRAM YOU HAVE: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Serial # 001152 ?             Version # .. ..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(Use ALT-J to find out if you are not sure.)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PLEASE INDICATE AMOUNT ENCLOSED:         .....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(Overseas mail, please ad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:00 extra)        ==========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PLEASE INDICATE METHOD OF PAYMENT (cash at your own risk) :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___ Cheque           Number: ______________  Payable Readycrest Ltd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___ Postal Order     Number: ______________     -----"------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If paying by credit card    (Access, Visa, Eurocard and MasterCard)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then please enter: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- Name shown on card :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- Card type          : ACCESS - VISA - EC - MC (indicate)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- Card Number        : . . . . - . . . . - . . . . - . . . .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- Expiry Date        :     . . / . .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Please debit my credit card as above, signed : ...................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Credit card orders can be faxed on 0634-687178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Thank-you. Your order will be dealt with promptly upon receipt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(normally by return of post).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+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